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ULÁRIO PARA INTERPOSIÇÃO DE RECURS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interposição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questionado, e deverão ser, obrigatoriamente, apresentados na forma deste formulário.</w:t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 _______________________________________________________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aga pretentida: 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o resultado preliminar para seleção de bolsistas para o ConectaIF 2025 (Chamada Pública N° 11/2025), conforme argumentação apresentada nesse recurs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 de ________________ de ____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1:05:00Z</dcterms:created>
  <dc:creator>Marley Garcia Silva</dc:creator>
  <dc:description/>
  <cp:keywords/>
  <dc:language>en-US</dc:language>
  <cp:lastModifiedBy>Makleyne Sousa</cp:lastModifiedBy>
  <dcterms:modified xsi:type="dcterms:W3CDTF">2025-10-04T01:05:00Z</dcterms:modified>
  <cp:revision>2</cp:revision>
  <dc:subject/>
  <dc:title/>
</cp:coreProperties>
</file>